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IVATE CONSULTATION FEES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From 1/04/2019)</w:t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1123315" cy="1144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114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 xml:space="preserve">                                       </w:t>
      </w:r>
      <w:r>
        <w:rPr>
          <w:color w:val="0000FF"/>
          <w:lang w:val="en-AU" w:eastAsia="en-US"/>
        </w:rPr>
        <w:drawing>
          <wp:inline distT="0" distB="0" distL="0" distR="0">
            <wp:extent cx="2019935" cy="674370"/>
            <wp:effectExtent l="0" t="0" r="0" b="0"/>
            <wp:docPr id="2" name="Picture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935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  <w:tab/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114300</wp:posOffset>
                </wp:positionH>
                <wp:positionV relativeFrom="paragraph">
                  <wp:posOffset>161925</wp:posOffset>
                </wp:positionV>
                <wp:extent cx="5980430" cy="40754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407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4"/>
                              <w:gridCol w:w="2214"/>
                              <w:gridCol w:w="2214"/>
                              <w:gridCol w:w="2826"/>
                            </w:tblGrid>
                            <w:tr>
                              <w:trPr/>
                              <w:tc>
                                <w:tcPr>
                                  <w:tcW w:w="2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ONSULTAT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AY ON DAY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EDICARE REBA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(01/10/2016)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UT OF POCKE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LEVEL 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(STANDARD, ie 5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to 20 minutes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$76.00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$37.60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$38.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LEVEL 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LONG, i.e. more than 20 minutes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$111.00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$72.80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$38.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LEVEL 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PROLONGED, i.e. more than 40 minutes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$160.00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$107.15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$52.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ACUPUNCTU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(Acupuncture + Consultation $67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$73.00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$37.05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$35.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HOME VISI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STANDARD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$144.00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$63.95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305" w:leader="none"/>
                                      <w:tab w:val="right" w:pos="261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ab/>
                                    <w:t>$80.0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305" w:leader="none"/>
                                      <w:tab w:val="right" w:pos="261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9pt;height:320.9pt;mso-wrap-distance-left:9pt;mso-wrap-distance-right:9pt;mso-wrap-distance-top:0pt;mso-wrap-distance-bottom:0pt;margin-top:12.75pt;mso-position-vertical-relative:text;margin-left:9pt;mso-position-horizontal-relative:margin">
                <v:fill opacity="0f"/>
                <v:textbox inset="0in,0in,0in,0in">
                  <w:txbxContent>
                    <w:tbl>
                      <w:tblPr>
                        <w:tblW w:w="94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4"/>
                        <w:gridCol w:w="2214"/>
                        <w:gridCol w:w="2214"/>
                        <w:gridCol w:w="2826"/>
                      </w:tblGrid>
                      <w:tr>
                        <w:trPr/>
                        <w:tc>
                          <w:tcPr>
                            <w:tcW w:w="2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NSULT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AY ON DAY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EDICARE REBA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(01/10/2016)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UT OF POCKE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LEVEL 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(STANDARD, ie 5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to 20 minute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$76.00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$37.60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$38.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LEVEL 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LONG, i.e. more than 20 minute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$111.00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$72.80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$38.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LEVEL 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PROLONGED, i.e. more than 40 minute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$160.00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$107.15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$52.8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ACUPUNCTU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(Acupuncture + Consultation $67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$73.00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$37.05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$35.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HOME VIS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STANDARD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$144.00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$63.95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305" w:leader="none"/>
                                <w:tab w:val="right" w:pos="2610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>$80.0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305" w:leader="none"/>
                                <w:tab w:val="right" w:pos="261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HEALTH CARE CARD HOLDERS:</w:t>
      </w:r>
      <w:r>
        <w:rPr>
          <w:sz w:val="22"/>
          <w:szCs w:val="22"/>
        </w:rPr>
        <w:t xml:space="preserve"> LEVEL B = $53.00 OUT OF POCKET $15.4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INCLUDING PENSIONERS)</w:t>
        <w:tab/>
        <w:t xml:space="preserve">     LEVEL C = $88.00 OUT OF POCKET $15.20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ACCOUNT FEE:</w:t>
      </w:r>
      <w:r>
        <w:rPr>
          <w:sz w:val="22"/>
          <w:szCs w:val="22"/>
        </w:rPr>
        <w:t xml:space="preserve"> $20 IF NOT PAYING ON DA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SUNDAYS/PUBLIC HOLIDAYS:</w:t>
      </w:r>
      <w:r>
        <w:rPr>
          <w:sz w:val="22"/>
          <w:szCs w:val="22"/>
        </w:rPr>
        <w:t xml:space="preserve"> $5 Surcharge        </w:t>
      </w:r>
      <w:r>
        <w:rPr>
          <w:b/>
          <w:sz w:val="22"/>
          <w:szCs w:val="22"/>
          <w:u w:val="single"/>
        </w:rPr>
        <w:t>SATURDAYS:</w:t>
      </w:r>
      <w:r>
        <w:rPr>
          <w:sz w:val="22"/>
          <w:szCs w:val="22"/>
        </w:rPr>
        <w:t xml:space="preserve">  $5 Surcharg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PROCEDURES:</w:t>
      </w:r>
      <w:r>
        <w:rPr>
          <w:sz w:val="22"/>
          <w:szCs w:val="22"/>
        </w:rPr>
        <w:t xml:space="preserve"> (EG, MOLE REMOVAL) $60 OUT OF POCKET EXPEN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CONSULTATIONS LONGER THAN 45 MINUTES AND HYPNOTHERAPY:</w:t>
      </w:r>
      <w:r>
        <w:rPr>
          <w:sz w:val="22"/>
          <w:szCs w:val="22"/>
        </w:rPr>
        <w:t xml:space="preserve"> OUT OF POCKET COSTS FROM $60.00 DEPENDING ON THE LENGH OF THE CONSULTATION (FULL FEE LIST AVAILABLE FROM RECEPTION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REDUCED FEES:</w:t>
      </w:r>
      <w:r>
        <w:rPr>
          <w:sz w:val="22"/>
          <w:szCs w:val="22"/>
        </w:rPr>
        <w:t xml:space="preserve"> ($5 DISCOUNT) FOR </w:t>
      </w:r>
      <w:r>
        <w:rPr>
          <w:b/>
          <w:sz w:val="22"/>
          <w:szCs w:val="22"/>
        </w:rPr>
        <w:t>SHARED ANTENATAL</w:t>
      </w:r>
      <w:r>
        <w:rPr>
          <w:sz w:val="22"/>
          <w:szCs w:val="22"/>
        </w:rPr>
        <w:t xml:space="preserve"> CARE VISITS AND </w:t>
      </w:r>
      <w:r>
        <w:rPr>
          <w:b/>
          <w:sz w:val="22"/>
          <w:szCs w:val="22"/>
        </w:rPr>
        <w:t xml:space="preserve">ALLERGY DESENSITISATION </w:t>
      </w:r>
      <w:r>
        <w:rPr>
          <w:sz w:val="22"/>
          <w:szCs w:val="22"/>
        </w:rPr>
        <w:t>INJECTION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CHILDHOOD VACCINATIONS:</w:t>
      </w:r>
      <w:r>
        <w:rPr>
          <w:b/>
          <w:sz w:val="22"/>
          <w:szCs w:val="22"/>
        </w:rPr>
        <w:t xml:space="preserve"> BULK-BILLED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PAYMENT OPTIONS:</w:t>
      </w:r>
      <w:r>
        <w:rPr>
          <w:sz w:val="22"/>
          <w:szCs w:val="22"/>
        </w:rPr>
        <w:t xml:space="preserve"> VISA/MASTER CARD/EFTPOS/ CASH/ CHEQUE. SORRY NO DINERS CARD OR AMEX  FACILITIES</w:t>
      </w:r>
    </w:p>
    <w:sectPr>
      <w:type w:val="nextPage"/>
      <w:pgSz w:w="12240" w:h="15840"/>
      <w:pgMar w:left="1080" w:right="90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google.com.au/url?sa=i&amp;rct=j&amp;q=&amp;esrc=s&amp;source=images&amp;cd=&amp;cad=rja&amp;uact=8&amp;ved=0ahUKEwjp84ODg_TXAhXMxbwKHXblAJ0QjRwIBw&amp;url=http://www.emeraldmed.com.au/accreditation/&amp;psig=AOvVaw33ZQ8Z7erakkMWfVuYQE6w&amp;ust=151260269619882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22:41:00Z</dcterms:created>
  <dc:creator>reception2</dc:creator>
  <dc:description/>
  <cp:keywords/>
  <dc:language>en-US</dc:language>
  <cp:lastModifiedBy>raff farah</cp:lastModifiedBy>
  <cp:lastPrinted>2014-07-01T08:16:00Z</cp:lastPrinted>
  <dcterms:modified xsi:type="dcterms:W3CDTF">2019-02-26T00:39:00Z</dcterms:modified>
  <cp:revision>17</cp:revision>
  <dc:subject/>
  <dc:title>PRIVATE CONSULTATION FEES </dc:title>
</cp:coreProperties>
</file>