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ATE CONSULTATION FEE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From 1/08/2022)</w:t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123315" cy="114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                                 </w:t>
      </w:r>
      <w:r>
        <w:rPr>
          <w:color w:val="0000FF"/>
          <w:lang w:val="en-AU" w:eastAsia="en-US"/>
        </w:rPr>
        <w:drawing>
          <wp:inline distT="0" distB="0" distL="0" distR="0">
            <wp:extent cx="2019935" cy="674370"/>
            <wp:effectExtent l="0" t="0" r="0" b="0"/>
            <wp:docPr id="2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14300</wp:posOffset>
                </wp:positionH>
                <wp:positionV relativeFrom="paragraph">
                  <wp:posOffset>161925</wp:posOffset>
                </wp:positionV>
                <wp:extent cx="5980430" cy="40754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407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4"/>
                              <w:gridCol w:w="2214"/>
                              <w:gridCol w:w="2214"/>
                              <w:gridCol w:w="2826"/>
                            </w:tblGrid>
                            <w:tr>
                              <w:trPr/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SULT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Y ON DAY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DICARE REB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01/07/2022)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UT OF POCK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LEVEL 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STANDARD, ie 5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to 20 minute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$90.00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39.75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50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LEVEL 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LONG, i.e. more than 20 minute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$130.00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76.95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53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LEVEL 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PROLONGED, i.e. more than 40 minute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$180.00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113.30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66.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ACUPUNCT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Acupuncture + Consultation $6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$85.00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39.15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45.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HOME VIS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STANDARD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$156.00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67.60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305" w:leader="none"/>
                                      <w:tab w:val="right" w:pos="261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>$88.4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305" w:leader="none"/>
                                      <w:tab w:val="right" w:pos="261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320.9pt;mso-wrap-distance-left:9pt;mso-wrap-distance-right:9pt;mso-wrap-distance-top:0pt;mso-wrap-distance-bottom:0pt;margin-top:12.7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4"/>
                        <w:gridCol w:w="2214"/>
                        <w:gridCol w:w="2214"/>
                        <w:gridCol w:w="2826"/>
                      </w:tblGrid>
                      <w:tr>
                        <w:trPr/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SUL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Y ON DAY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DICARE REB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01/07/2022)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T OF POCK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LEVEL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STANDARD, ie 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to 20 minut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$90.00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39.75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50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LEVEL 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LONG, i.e. more than 20 minut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$130.00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76.95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53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LEVEL 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PROLONGED, i.e. more than 40 minut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$180.00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113.30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66.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CUPUNC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Acupuncture + Consultation $6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$85.00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39.15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45.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HOME VIS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STANDAR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$156.00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67.60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305" w:leader="none"/>
                                <w:tab w:val="right" w:pos="261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$88.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305" w:leader="none"/>
                                <w:tab w:val="right" w:pos="261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EALTH CARE CARD HOLDERS:</w:t>
      </w:r>
      <w:r>
        <w:rPr>
          <w:sz w:val="22"/>
          <w:szCs w:val="22"/>
        </w:rPr>
        <w:t xml:space="preserve"> LEVEL B = $60.00 OUT OF POCKET $20.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NCLUDING PENSIONERS)</w:t>
        <w:tab/>
        <w:t xml:space="preserve">     LEVEL C = $98.00 OUT OF POCKET $21.05</w:t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CCOUNT FEE:</w:t>
      </w:r>
      <w:r>
        <w:rPr>
          <w:sz w:val="22"/>
          <w:szCs w:val="22"/>
        </w:rPr>
        <w:t xml:space="preserve">  </w:t>
      </w:r>
      <w:r>
        <w:rPr>
          <w:b/>
          <w:szCs w:val="22"/>
        </w:rPr>
        <w:t>$20 -  IF NOT PAYING ON D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ROCEDURES:</w:t>
      </w:r>
      <w:r>
        <w:rPr>
          <w:sz w:val="22"/>
          <w:szCs w:val="22"/>
        </w:rPr>
        <w:t xml:space="preserve"> (EG, MOLE REMOVAL) $70 OUT OF POCKET EXPEN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ONSULTATIONS LONGER THAN 45 MINUTES AND HYPNOTHERAPY:</w:t>
      </w:r>
      <w:r>
        <w:rPr>
          <w:sz w:val="22"/>
          <w:szCs w:val="22"/>
        </w:rPr>
        <w:t xml:space="preserve"> OUT OF POCKET COSTS FROM $70.00 DEPENDING ON THE LENGH OF THE CONSULTATION (FULL FEE LIST AVAILABLE FROM RECEPTIO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HILDHOOD VACCINATIONS:</w:t>
      </w:r>
      <w:r>
        <w:rPr>
          <w:b/>
          <w:sz w:val="22"/>
          <w:szCs w:val="22"/>
        </w:rPr>
        <w:t xml:space="preserve"> BULK-BILL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AYMENT OPTIONS:</w:t>
      </w:r>
      <w:r>
        <w:rPr>
          <w:sz w:val="22"/>
          <w:szCs w:val="22"/>
        </w:rPr>
        <w:t xml:space="preserve"> VISA/MASTER CARD/EFTPOS/ CASH/ CHEQUE. SORRY NO DINERS CARD OR AMEX  FACILITIES</w:t>
      </w:r>
    </w:p>
    <w:sectPr>
      <w:type w:val="nextPage"/>
      <w:pgSz w:w="12240" w:h="15840"/>
      <w:pgMar w:left="1080" w:right="90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com.au/url?sa=i&amp;rct=j&amp;q=&amp;esrc=s&amp;source=images&amp;cd=&amp;cad=rja&amp;uact=8&amp;ved=0ahUKEwjp84ODg_TXAhXMxbwKHXblAJ0QjRwIBw&amp;url=http://www.emeraldmed.com.au/accreditation/&amp;psig=AOvVaw33ZQ8Z7erakkMWfVuYQE6w&amp;ust=151260269619882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3:41:00Z</dcterms:created>
  <dc:creator>reception2</dc:creator>
  <dc:description/>
  <cp:keywords/>
  <dc:language>en-US</dc:language>
  <cp:lastModifiedBy>raff farah</cp:lastModifiedBy>
  <cp:lastPrinted>2022-07-15T11:42:00Z</cp:lastPrinted>
  <dcterms:modified xsi:type="dcterms:W3CDTF">2022-07-15T01:42:00Z</dcterms:modified>
  <cp:revision>28</cp:revision>
  <dc:subject/>
  <dc:title>PRIVATE CONSULTATION FEES </dc:title>
</cp:coreProperties>
</file>